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oková střelnice Brno Soběšice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lang w:val="en-US" w:eastAsia="en-US"/>
        </w:rPr>
        <w:drawing>
          <wp:inline distT="0" distB="0" distL="0" distR="0">
            <wp:extent cx="404177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OPOZICE</w:t>
      </w:r>
    </w:p>
    <w:p>
      <w:pPr>
        <w:pStyle w:val="Bezmeze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ezmeze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rand Prix Brno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ezmez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brokových disciplínách TRAP a SKEET</w:t>
      </w:r>
    </w:p>
    <w:p>
      <w:pPr>
        <w:pStyle w:val="Bezmez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nd Prix  se uskuteční na brokové střelnici v Brně Soběšicích         </w:t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 dnech 23.8 – 25.8. 2024</w:t>
      </w:r>
    </w:p>
    <w:p>
      <w:pPr>
        <w:pStyle w:val="Bezmeze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ganizační  pokyn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akce:</w:t>
        <w:tab/>
        <w:t xml:space="preserve">     </w:t>
        <w:tab/>
        <w:tab/>
      </w:r>
      <w:r>
        <w:rPr>
          <w:b/>
          <w:sz w:val="22"/>
          <w:szCs w:val="22"/>
        </w:rPr>
        <w:t>Grand Prix Brno</w:t>
      </w:r>
    </w:p>
    <w:p>
      <w:pPr>
        <w:pStyle w:val="Bezmezer"/>
        <w:ind w:left="2835" w:hanging="2835"/>
        <w:jc w:val="both"/>
        <w:rPr/>
      </w:pPr>
      <w:r>
        <w:rPr/>
        <w:t>Druh soutěže:</w:t>
        <w:tab/>
      </w:r>
      <w:r>
        <w:rPr>
          <w:sz w:val="22"/>
          <w:szCs w:val="22"/>
        </w:rPr>
        <w:t>soutěž jednotlivců v brokových disciplínách TRAP a SKEET</w:t>
      </w:r>
    </w:p>
    <w:p>
      <w:pPr>
        <w:pStyle w:val="Bezmezer"/>
        <w:ind w:left="2835" w:hanging="2835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řadatel: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konání:</w:t>
        <w:tab/>
        <w:tab/>
        <w:tab/>
        <w:t>23.8 – 25.8.</w:t>
      </w:r>
      <w:r>
        <w:rPr>
          <w:bCs/>
          <w:sz w:val="22"/>
          <w:szCs w:val="22"/>
        </w:rPr>
        <w:t xml:space="preserve">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iplíny: </w:t>
        <w:tab/>
        <w:tab/>
        <w:tab/>
        <w:t>Olympijské disciplíny TRAP a SK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ganizační výbor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soutěže:</w:t>
        <w:tab/>
        <w:tab/>
        <w:t xml:space="preserve">             PhDr Petr Hrdlička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rozhodčí:</w:t>
        <w:tab/>
        <w:tab/>
        <w:t>Milan Šindelář  - Skeet</w:t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sz w:val="22"/>
          <w:szCs w:val="22"/>
        </w:rPr>
        <w:t>Luďek Vodička - Trap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Sbor rozhodčích:</w:t>
        <w:tab/>
        <w:tab/>
      </w:r>
      <w:r>
        <w:rPr>
          <w:rFonts w:eastAsia="Calibri"/>
          <w:color w:val="000000"/>
          <w:sz w:val="22"/>
          <w:szCs w:val="22"/>
        </w:rPr>
        <w:t>rozhodčí zajišťuje pořadatel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Technické zabezpečení:</w:t>
        <w:tab/>
        <w:tab/>
        <w:t>Josef Vágner – správce střelnice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dmínky účasti:</w:t>
      </w:r>
      <w:r>
        <w:rPr>
          <w:sz w:val="22"/>
          <w:szCs w:val="22"/>
          <w:u w:val="single"/>
        </w:rPr>
        <w:t xml:space="preserve"> </w:t>
      </w:r>
    </w:p>
    <w:p>
      <w:pPr>
        <w:pStyle w:val="Standard"/>
        <w:spacing w:lineRule="auto" w:line="23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P se mohou zúčastnit všichni střelci, kteří se přihlásí nejpozději do 21.8. 2024 pořadateli závodu </w:t>
      </w:r>
    </w:p>
    <w:p>
      <w:pPr>
        <w:pStyle w:val="Standard"/>
        <w:spacing w:lineRule="auto" w:line="23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9442"/>
      </w:tblGrid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řihláška na GP Br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lci se přihlašují na GP Brno přímo organizátorovi soutěže elektronicky přes stránk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ČSS/ Soutěže  / Kalendář / nebo na email: </w:t>
      </w:r>
      <w:hyperlink r:id="rId3">
        <w:r>
          <w:rPr>
            <w:rStyle w:val="InternetLink"/>
            <w:sz w:val="22"/>
            <w:szCs w:val="22"/>
          </w:rPr>
          <w:t>brokybrno@gmail.com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později do středy 21.8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2024 do 15.00 hod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osti účastníka soutěže:</w:t>
      </w:r>
    </w:p>
    <w:p>
      <w:pPr>
        <w:pStyle w:val="Standard"/>
        <w:spacing w:lineRule="auto" w:line="2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ždý sportovec je povinen předložit při prezentaci tyto doklady a dbát povinností:</w:t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de provedena kontrola zbrojních průkazů a průkazů zbraní správcem střelnice. Kdo nebude mít tyto doklady, nebude přihlášen a jako závodník se GP Brno nemůže zúčastnit;</w:t>
      </w:r>
    </w:p>
    <w:p>
      <w:pPr>
        <w:pStyle w:val="Standard"/>
        <w:numPr>
          <w:ilvl w:val="0"/>
          <w:numId w:val="2"/>
        </w:numPr>
        <w:spacing w:lineRule="auto" w: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ortovec mladší 18-ti let, ale starší 10-ti let nebo nemá zbrojní průkaz, může zbraň používat pouze za přítomnosti osoby starší 21 let, která je držitelem zbrojního průkazu skupin B nebo C nejméně 3 roky a zajistí bezpečnou manipulaci se zbraní a střelivem;</w:t>
      </w:r>
    </w:p>
    <w:p>
      <w:pPr>
        <w:pStyle w:val="Standard"/>
        <w:spacing w:lineRule="auto" w:line="230"/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3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spacing w:lineRule="auto" w:line="23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rogram závodu:</w:t>
      </w:r>
    </w:p>
    <w:p>
      <w:pPr>
        <w:pStyle w:val="Standard"/>
        <w:spacing w:lineRule="auto" w:line="23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rénink</w:t>
        <w:tab/>
        <w:tab/>
        <w:tab/>
        <w:tab/>
        <w:tab/>
        <w:t>23.8.2024</w:t>
        <w:tab/>
        <w:t xml:space="preserve">  9.00 - 18.00 hod</w:t>
      </w:r>
    </w:p>
    <w:p>
      <w:pPr>
        <w:pStyle w:val="Standard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echnická porada</w:t>
        <w:tab/>
        <w:tab/>
        <w:tab/>
        <w:t>23.8.2024</w:t>
        <w:tab/>
        <w:t>17.00 - 18.00 hod</w:t>
      </w:r>
    </w:p>
    <w:p>
      <w:pPr>
        <w:pStyle w:val="Standard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ávod první den</w:t>
        <w:tab/>
        <w:t>75 terčů</w:t>
        <w:tab/>
        <w:t>24.8.2024</w:t>
        <w:tab/>
        <w:t xml:space="preserve">  9.00 - 18.00 hod</w:t>
      </w:r>
    </w:p>
    <w:p>
      <w:pPr>
        <w:pStyle w:val="Standard"/>
        <w:spacing w:lineRule="auto" w: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ávod druhý den</w:t>
        <w:tab/>
        <w:t>50 terčů</w:t>
        <w:tab/>
        <w:t>25.8.2024</w:t>
        <w:tab/>
        <w:t xml:space="preserve">  9.00 - 17.00 hod</w:t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  <w:t>Trap:</w:t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tegorie muži</w:t>
        <w:tab/>
        <w:tab/>
        <w:tab/>
        <w:tab/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tegorie ženy</w:t>
        <w:tab/>
        <w:tab/>
        <w:tab/>
        <w:tab/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tegorie junioři</w:t>
        <w:tab/>
        <w:tab/>
        <w:tab/>
        <w:t>rok narození 2002 a mladší</w:t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tegorie veteráni</w:t>
        <w:tab/>
        <w:tab/>
        <w:tab/>
        <w:t>rok narození 1967 a starší</w:t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spacing w:lineRule="auto" w:line="23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  <w:t>Skeet:</w:t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tegorie muži</w:t>
        <w:tab/>
        <w:tab/>
        <w:tab/>
        <w:tab/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tegorie ženy</w:t>
        <w:tab/>
        <w:tab/>
        <w:tab/>
        <w:tab/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tegorie junioři</w:t>
        <w:tab/>
        <w:tab/>
        <w:tab/>
        <w:t xml:space="preserve">rok narození 2002 a mladší </w:t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 případě, že v některé kategorii bude méně než 6 střelců, nebude se střílet finále.</w:t>
      </w:r>
    </w:p>
    <w:p>
      <w:pPr>
        <w:pStyle w:val="Standard"/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řadí bude vyhlášeno dle výsledků základního kola. Finále se rovněž nestřílí v kategorii Veteráni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dnocení soutěže:</w:t>
      </w:r>
    </w:p>
    <w:p>
      <w:pPr>
        <w:pStyle w:val="Standard"/>
        <w:spacing w:lineRule="auto" w:line="23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3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isciplína Trap/Skeet</w:t>
      </w:r>
    </w:p>
    <w:p>
      <w:pPr>
        <w:pStyle w:val="Standard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třílí se dle pravidel ISSF (formát „OH Tokio“ )</w:t>
      </w:r>
    </w:p>
    <w:p>
      <w:pPr>
        <w:pStyle w:val="Standard"/>
        <w:spacing w:lineRule="auto" w:line="230"/>
        <w:jc w:val="both"/>
        <w:rPr>
          <w:rFonts w:ascii="Times New Roman" w:hAnsi="Times New Roman" w:eastAsia="Times New Roman" w:cs="Times New Roman"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</w:rPr>
      </w:r>
    </w:p>
    <w:p>
      <w:pPr>
        <w:pStyle w:val="Standard"/>
        <w:spacing w:lineRule="auto" w:line="230"/>
        <w:jc w:val="both"/>
        <w:rPr>
          <w:rFonts w:ascii="Times New Roman" w:hAnsi="Times New Roman" w:eastAsia="Times New Roman" w:cs="Times New Roman"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</w:rPr>
      </w:r>
    </w:p>
    <w:p>
      <w:pPr>
        <w:pStyle w:val="Standard"/>
        <w:spacing w:lineRule="auto" w:line="23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u w:val="single"/>
        </w:rPr>
        <w:t>Ocenění vítězů GP Brno</w:t>
      </w:r>
    </w:p>
    <w:p>
      <w:pPr>
        <w:pStyle w:val="Standard"/>
        <w:spacing w:lineRule="auto" w:line="23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Standard"/>
        <w:spacing w:lineRule="auto" w:line="23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ávodníci na 1.- 3. místě v každé soutěžní kategorii obdrží pohá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artovné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Bezmez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Tréninková položka bez rozdílu disciplíny a kategorie </w:t>
      </w:r>
    </w:p>
    <w:p>
      <w:pPr>
        <w:pStyle w:val="Bezmez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zakoupená karta u správce střelnice                                    175 Kč/ 7 Eur</w:t>
      </w:r>
    </w:p>
    <w:p>
      <w:pPr>
        <w:pStyle w:val="Normal"/>
        <w:tabs>
          <w:tab w:val="clear" w:pos="709"/>
          <w:tab w:val="left" w:pos="6225" w:leader="none"/>
          <w:tab w:val="right" w:pos="7088" w:leader="none"/>
          <w:tab w:val="left" w:pos="7797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225" w:leader="none"/>
          <w:tab w:val="right" w:pos="7088" w:leader="none"/>
          <w:tab w:val="left" w:pos="7797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ávod – Všechny kategorie                     125 terčů         2000,- Kč / 80 Eur</w:t>
      </w:r>
    </w:p>
    <w:p>
      <w:pPr>
        <w:pStyle w:val="Normal"/>
        <w:tabs>
          <w:tab w:val="clear" w:pos="709"/>
          <w:tab w:val="left" w:pos="2685" w:leader="none"/>
          <w:tab w:val="right" w:pos="7267" w:leader="none"/>
          <w:tab w:val="left" w:pos="7834" w:leader="none"/>
        </w:tabs>
        <w:suppressAutoHyphens w:val="true"/>
        <w:rPr>
          <w:sz w:val="22"/>
          <w:szCs w:val="22"/>
        </w:rPr>
      </w:pPr>
      <w:r>
        <w:rPr>
          <w:sz w:val="22"/>
          <w:lang w:eastAsia="ar-SA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tovné a tréninkové položky jsou splatné při prezenci nejpozději do 15.00 hodin dne 23.8.2024. Platba na místě v hotovosti.</w:t>
      </w:r>
    </w:p>
    <w:p>
      <w:pPr>
        <w:pStyle w:val="Normal"/>
        <w:tabs>
          <w:tab w:val="clear" w:pos="709"/>
          <w:tab w:val="left" w:pos="6225" w:leader="none"/>
          <w:tab w:val="right" w:pos="7088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testy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ísemný protest se musí, v souladu s pravidly ISSF, podat jury do 10 minut po skončení položky, ve které se dotyčná událost přihodila s poplatkem 500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dravotní zabezpečení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razová nemocnice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ytování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ání si zajišťuje každý účastník sám.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kování vozide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ování je zajištěno v areálu střelnice, za karavany bude vybráno 500 Kč parkovné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čerstvení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erstvení je zajištěno přímo na střel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braně a střelivo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raně a střelivo vlastní. Broková náplň nesmí přesahovat 24,0 g (tolerance + 0,5 g) - max. hmotnost vč. tolerance 24,5 g.  Velikost broků nesmí přesáhnout průměr 2,6 m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ování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ování startovních čísel střelců provede hlavní rozhodčí jednotlivých kategorií před technickou poradou v pátek 23.8.2024 v 17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 na poř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lnice Brno Soběšice, Kociánka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slav Ondrák</w:t>
        <w:tab/>
        <w:t xml:space="preserve">             přihlášky a fakturace</w:t>
        <w:tab/>
        <w:t xml:space="preserve">                  tel. +420 777 274 117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Ing. Josef Vágner</w:t>
        <w:tab/>
        <w:tab/>
        <w:t>správce střelnice</w:t>
        <w:tab/>
        <w:t xml:space="preserve">                  tel. +420 739 647 444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ční výbor si vyhrazuje právo změn v souladu s pravidly sportovní střelby.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</w:t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ředitel soutěže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PhDr Petr Hrdl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655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860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101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40"/>
      <w:szCs w:val="24"/>
      <w:u w:val="single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40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kybrno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7:09:00Z</dcterms:created>
  <dc:creator>Vlasta Kubalíková</dc:creator>
  <dc:description/>
  <cp:keywords/>
  <dc:language>en-US</dc:language>
  <cp:lastModifiedBy>Uzivatel</cp:lastModifiedBy>
  <cp:lastPrinted>2023-06-19T09:28:00Z</cp:lastPrinted>
  <dcterms:modified xsi:type="dcterms:W3CDTF">2024-07-23T11:55:00Z</dcterms:modified>
  <cp:revision>15</cp:revision>
  <dc:subject/>
  <dc:title>Český střelecký svaz</dc:title>
</cp:coreProperties>
</file>